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72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Очередная, XIII международная конференция Ассоциации "История и компьютер" состоится 21-23 сентября 2012 г. в Подмосковье. Конференция проводится в год 20-летия деятельности АИК, одной из старейших профессиональных научных ассоциаций  на постсоветском пространств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работе конференции примут участие ученые из России и целого ряда стран дальнего и ближнего зарубежь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аправил заявку в РФФИ на поддержку  конференции. Мы рассчитываем на то, что при положительном решении средств гранта будет достаточно для оплаты проживания  в доме отдыха участников-немосквичей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Конференция будет проводиться по традиционной для АИК схеме: выезд автобусами от здания МГУ в пятницу в 12 час., отъезд в Москву из дома отдыха в воскресенье в 15 час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пятницу состоятся пленарное заседание конференции и круглый стол. Приглашения принять участие в пленарном заседании посланы европейским лидерам исторической информатики. Суббота – работа секций. В воскресенье продолжается работа секций и проводится общее собрание АИК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АИК предлагает следующую тематику работы секций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исторической информатик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матических исторических Интернет-ресурс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сторико-ориентированного программного обеспеч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вантитативная истор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сторических процесс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ованный анализ нарративных источнико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в исторических исследования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ГИС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еконструкции объектов историко-культурного наслед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информационные технологии в археологи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архивах, и музея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историческом образовании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ации по профилю «Историческая информатика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нновационных исследовательских проект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Участие в конференции возможно в форме пленарного доклада (до 30 мин.), секционного доклада (до 20 мин.) или сообщения (до 10 мин.). Приоритет будет отдаваться заявкам, содержащим существенную компоненту, связанную с применением информационных технологий и методов. В заявке следует указать, какая форма участия для Вас предпочтительна. Однако окончательное решение о формате, составе и структуре конференции примет Совет АИ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участия в конференции Вам необходимо прислать заполненную заявку и текст тезисов (желательно без таблиц, диаграмм и библиографии) в электронной форме. Объем текста не должен превышать 4 тыс. знаков в формате Word. Переслать заявку и тезисы можно по адресу </w:t>
      </w:r>
      <w:r>
        <w:rPr>
          <w:sz w:val="28"/>
          <w:szCs w:val="28"/>
          <w:lang w:val="en-US"/>
        </w:rPr>
        <w:t>aik</w:t>
      </w:r>
      <w:r>
        <w:rPr>
          <w:sz w:val="28"/>
          <w:szCs w:val="28"/>
        </w:rPr>
        <w:t>2012@hist.msu.ru до 30 июня 2012 г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Совет АИК проведет отбор тезисов для публикации, а также примет решение о форме представления доклада (пленарный, секционный или сообщение). О решении Совета Вы узнаете из Информационного письма № 2, которое будет разослано в июле 2012 г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должны заплатить оргвзнос в размере 500 руб. для членов Ассоциации и 1000 руб. для остальных (для студентов и аспирантов – скидка 50%). Для участников, не приславших оргвзнос, места в доме отдыха бронироваться не будут. Более подробная информация о том, как можно заплатить оргвзнос, будет включена в информационное письмо №2. Каждый участник бесплатно получит один экземпляр сборника тезисов и один экземпляр первого выпуска нового журнала «Историческая информатика». Дополнительные экземпляры этих изданий можно будет приобрести на конференци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</w:rPr>
        <w:t xml:space="preserve">Совет Ассоциации «История и компьютер»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ЯВКА НА УЧАСТИЕ В </w:t>
      </w: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 xml:space="preserve"> КОНФЕРЕН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ССОЦИАЦИИ «ИСТОРИЯ И КОМПЬЮТЕР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Подмосковье, 21-23 октября 2012 г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Фамилия, имя, отчество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Членство в АИК (да, нет)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Название тезисов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Какому из заявленных тематических  направлений конференции соответствует Ваш доклад?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  <w:t>5. Какую форму представления своего доклада Вы предпочтете? (нужное отметить):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арный докл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0 минут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онный докл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мину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мину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редпочт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Организация, которую Вы представляете (место работы, учебы):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Должность: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1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Ученое звание и степень: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Контактный почтовый адрес: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 Телефон (с указанием кода города):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ind w:left="-11" w:hanging="0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E-mail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lang w:val="en-US"/>
        </w:rPr>
        <w:t xml:space="preserve">: </w:t>
        <w:tab/>
      </w:r>
    </w:p>
    <w:p>
      <w:pPr>
        <w:pStyle w:val="Normal"/>
        <w:ind w:hanging="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</w:t>
      </w:r>
    </w:p>
    <w:p>
      <w:pPr>
        <w:pStyle w:val="Normal"/>
        <w:ind w:firstLine="539"/>
        <w:jc w:val="both"/>
        <w:rPr/>
      </w:pPr>
      <w:r>
        <w:rPr>
          <w:b/>
        </w:rPr>
        <w:t>Правила оформления тезисов:</w:t>
      </w:r>
    </w:p>
    <w:p>
      <w:pPr>
        <w:pStyle w:val="Normal"/>
        <w:ind w:firstLine="539"/>
        <w:jc w:val="both"/>
        <w:rPr/>
      </w:pPr>
      <w:r>
        <w:rPr/>
        <w:t>Верхнее, нижнее поля – 2 см; правое, левое поля – 3 см.</w:t>
      </w:r>
    </w:p>
    <w:p>
      <w:pPr>
        <w:pStyle w:val="Normal"/>
        <w:ind w:firstLine="539"/>
        <w:jc w:val="both"/>
        <w:rPr/>
      </w:pPr>
      <w:r>
        <w:rPr/>
        <w:t>Шрифт</w:t>
      </w:r>
      <w:r>
        <w:rPr>
          <w:lang w:val="en-US"/>
        </w:rPr>
        <w:t xml:space="preserve"> – Times New Roman, 12; </w:t>
      </w:r>
      <w:r>
        <w:rPr/>
        <w:t>один</w:t>
      </w:r>
      <w:r>
        <w:rPr>
          <w:lang w:val="en-US"/>
        </w:rPr>
        <w:t xml:space="preserve"> </w:t>
      </w:r>
      <w:r>
        <w:rPr/>
        <w:t>интервал</w:t>
      </w:r>
      <w:r>
        <w:rPr>
          <w:lang w:val="en-US"/>
        </w:rPr>
        <w:t>.</w:t>
      </w:r>
    </w:p>
    <w:p>
      <w:pPr>
        <w:pStyle w:val="Normal"/>
        <w:ind w:firstLine="539"/>
        <w:jc w:val="both"/>
        <w:rPr/>
      </w:pPr>
      <w:r>
        <w:rPr/>
        <w:t>Отступ первой строки – 1 см.</w:t>
      </w:r>
    </w:p>
    <w:p>
      <w:pPr>
        <w:pStyle w:val="Normal"/>
        <w:ind w:firstLine="539"/>
        <w:jc w:val="both"/>
        <w:rPr/>
      </w:pPr>
      <w:r>
        <w:rPr/>
        <w:t>Ф.И.О. автора статьи, название организации – в верхнем правом углу 12 полужирным шрифтом (название организации - курсив).</w:t>
      </w:r>
    </w:p>
    <w:p>
      <w:pPr>
        <w:pStyle w:val="Normal"/>
        <w:ind w:firstLine="539"/>
        <w:jc w:val="both"/>
        <w:rPr/>
      </w:pPr>
      <w:r>
        <w:rPr/>
        <w:t>Название выступления – по центру 16 полужирным шрифт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ОБРАЗЕЦ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>Иванов И.И</w:t>
      </w:r>
    </w:p>
    <w:p>
      <w:pPr>
        <w:pStyle w:val="Normal"/>
        <w:ind w:firstLine="539"/>
        <w:jc w:val="right"/>
        <w:rPr>
          <w:i/>
          <w:i/>
        </w:rPr>
      </w:pPr>
      <w:r>
        <w:rPr>
          <w:i/>
        </w:rPr>
        <w:t>(Петрозаводский госуниверситет)</w:t>
      </w:r>
    </w:p>
    <w:p>
      <w:pPr>
        <w:pStyle w:val="Normal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текст текст текст текст текст текст текст текст текст текст текст текст текст текст текст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4:00Z</dcterms:created>
  <dc:creator>XTreme</dc:creator>
  <dc:description/>
  <cp:keywords/>
  <dc:language>en-US</dc:language>
  <cp:lastModifiedBy>XTreme</cp:lastModifiedBy>
  <dcterms:modified xsi:type="dcterms:W3CDTF">2012-06-05T08:35:00Z</dcterms:modified>
  <cp:revision>10</cp:revision>
  <dc:subject/>
  <dc:title>ИНФОРМАЦИОННОЕ ПИСЬМО №1</dc:title>
</cp:coreProperties>
</file>